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педагогических работников </w:t>
      </w:r>
    </w:p>
    <w:tbl>
      <w:tblPr>
        <w:tblW w:w="163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45"/>
        <w:gridCol w:w="1532"/>
        <w:gridCol w:w="1938"/>
        <w:gridCol w:w="2552"/>
        <w:gridCol w:w="992"/>
        <w:gridCol w:w="993"/>
        <w:gridCol w:w="2411"/>
        <w:gridCol w:w="1532"/>
        <w:gridCol w:w="1532"/>
      </w:tblGrid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Ф.И.О. педаго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нимаемая должность, преподаваемые дисциплин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н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направления подготовки и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Данные о повышении квалификации и (или) профессиональное переподготов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ная степень, ученое звание</w:t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Аксенова Светлан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ие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л.3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л.4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краткосрочные курсы (ФГОС)- 2015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ер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Бысько Татья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г.6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 л. 1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ткосрочные курсы (ФГОС)- 2018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диплом  о профессиональной переподготовке в сфере специального (коррекционного) образования детей с ОВЗ - 2015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пер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Девляшова Любовь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л.1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л. 9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ткосрочные курсы (ФГОС)- 2015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ер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мбровская Анастасия Серге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молодой специалис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структор по физической культуре, учитель физкуль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фремова Виктория Ю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ка и методика начального образования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ведение профессиональной деятельности в сфер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л.3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л.3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ткосрочные курсы (ФГОС)- 2017 г.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 о профессиональной  переподготовке (ведение профессиональной деятельности в сфере дошкольного образования) – 2016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равлева Анастасия 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. англ. я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л. 3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 4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ткосрочные курсы (ФГОС)- 2016 г.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о профессиональной переподготовке в сфере общего образования – 2016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Ивакина Татьяна Степ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ие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г.5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л.9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краткосрочные курсы (ФГОС)- 2016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СЗ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Иванова Юлия Михай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ие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л.5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л.11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краткосрочные курсы (ФГОС)- 2016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ер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араваева Лариса Фед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ведение профессиональной деятельности в сфере образования и 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г.2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л. 4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ткосрочные курсы (ФГОС)- 2018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диплом о профессиональной переподготовке в сфере образования и педагогики - 2015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озырева Анастасия Леонид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льный руководитель, учитель музы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ка и психология (дошко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г.1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л. 9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ткосрочные курсы (ФГОС)- 2016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якотина  Валентина Дмитри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ие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л. 4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л.8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краткосрочные курсы (ФГОС)- 2015 г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ер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Нестеренко Еле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л.2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л.11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ткосрочные курсы (ФГОС)- 2015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ер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ервушина Ольга Викт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 г. 4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 г. 4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ткосрочные курсы (ФГОС)- 2015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пер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ергеева Наталья Геннад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гоп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л.1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г. 9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краткосрочные курсы- 2016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ашнева Наталья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л.1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г. 6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краткосрочные курсы (ФГОС)- 2016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Тропина Олеся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л.3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л.3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краткосрочные курсы (ФГОС)- 2016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ер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Фертих Вера 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ние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 г. 4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л. 9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ткосрочные курсы (ФГОС)- 2015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ер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рапунова Ольг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ме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Чирикова Елена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 начальны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 л. 4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 л. 4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краткосрочные курсы- 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высш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8:00Z</dcterms:created>
  <dc:creator>Натайлья Анатольевна</dc:creator>
  <dc:description/>
  <cp:keywords/>
  <dc:language>en-US</dc:language>
  <cp:lastModifiedBy>1</cp:lastModifiedBy>
  <dcterms:modified xsi:type="dcterms:W3CDTF">2018-05-08T07:01:00Z</dcterms:modified>
  <cp:revision>5</cp:revision>
  <dc:subject/>
  <dc:title/>
</cp:coreProperties>
</file>